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5257800</wp:posOffset>
            </wp:positionH>
            <wp:positionV relativeFrom="paragraph">
              <wp:posOffset>45085</wp:posOffset>
            </wp:positionV>
            <wp:extent cx="1295400" cy="3708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69" r="-20" b="-69"/>
                    <a:stretch>
                      <a:fillRect/>
                    </a:stretch>
                  </pic:blipFill>
                  <pic:spPr bwMode="auto">
                    <a:xfrm>
                      <a:off x="0" y="0"/>
                      <a:ext cx="1295400" cy="370840"/>
                    </a:xfrm>
                    <a:prstGeom prst="rect">
                      <a:avLst/>
                    </a:prstGeom>
                  </pic:spPr>
                </pic:pic>
              </a:graphicData>
            </a:graphic>
          </wp:anchor>
        </w:drawing>
      </w:r>
      <w:r>
        <w:rPr>
          <w:rFonts w:cs="Times New Roman" w:ascii="Times New Roman" w:hAnsi="Times New Roman"/>
          <w:b/>
          <w:sz w:val="28"/>
          <w:szCs w:val="28"/>
        </w:rPr>
        <w:t>818 la Grande Mosquée de Paris dans la tourment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ignalement à la procureure, première réaction de Bruno Retailleau… la Grande Mosquée de Paris dans la tourmente après les révélations de l’Opinion sur la certification hal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right="1394" w:hanging="0"/>
        <w:rPr/>
      </w:pPr>
      <w:r>
        <w:rPr/>
        <w:t>Dès lundi soir, peu après la publication de notre enquête, le député RN de la Somme Matthias Renault a réalisé un signalement sur la base de l’article 40. Publié le 21 janvier 2025 à 18:31 Antoine Oberdorff</w:t>
      </w:r>
    </w:p>
    <w:p>
      <w:pPr>
        <w:pStyle w:val="Normal"/>
        <w:spacing w:before="0" w:after="0"/>
        <w:rPr/>
      </w:pPr>
      <w:r>
        <w:rPr/>
      </w:r>
    </w:p>
    <w:p>
      <w:pPr>
        <w:pStyle w:val="Normal"/>
        <w:spacing w:before="0" w:after="0"/>
        <w:rPr/>
      </w:pPr>
      <w:r>
        <w:rPr>
          <w:b/>
          <w:bCs/>
        </w:rPr>
        <w:t>Les faits</w:t>
      </w:r>
      <w:r>
        <w:rPr/>
        <w:t xml:space="preserve"> - Toujours en visite officielle à La Mecque en Arabie Saoudite, le recteur Chems-Eddine Hafiz est visé par de nombreuses accusations à la suite des informations de l’Opinion sur les activités de certification halal de la Grande Mosquée de Paris et les millions d’euros que permet d’engranger ce monopole décidé par l’Algérie, fin 2022.</w:t>
      </w:r>
    </w:p>
    <w:p>
      <w:pPr>
        <w:pStyle w:val="Normal"/>
        <w:spacing w:before="0" w:after="0"/>
        <w:rPr/>
      </w:pPr>
      <w:r>
        <w:rPr/>
        <w:t>Au lendemain des révélations de l’Opinion sur la Grande Mosquée de Paris (GMP), le député RN de la Somme, Matthias Renault, a pris la plume pour adresser un signalement à la procureure de la République de Paris, Laure Beccuau, sur le fondement de l’article 40 du Code de procédure pénale.</w:t>
      </w:r>
    </w:p>
    <w:p>
      <w:pPr>
        <w:pStyle w:val="Normal"/>
        <w:spacing w:before="0" w:after="0"/>
        <w:rPr/>
      </w:pPr>
      <w:r>
        <w:rPr/>
      </w:r>
    </w:p>
    <w:p>
      <w:pPr>
        <w:pStyle w:val="Normal"/>
        <w:spacing w:before="0" w:after="0"/>
        <w:rPr/>
      </w:pPr>
      <w:r>
        <w:rPr/>
        <w:t>Comme d’autres élus, il se demande comment, par une simple décision du pouvoir algérien, la Grande Mosquée de Paris a pu se voir octroyer un monopole sur la délivrance de certifications halal pour l’intégralité des produits de l’Union européenne exportés vers l’Algérie. « La certification étant payante, le système ainsi mis en place, obligatoire pour l’export, s’apparente à un droit de douane entravant la concurrence », écrit l'élu lepéniste, fraîchement élu à la tête du groupe d’amitié entre la France et le Maroc à l’Assemblée nationale. Il estime qu’un tel montage financier pourrait relever de « l’extorsion » au sens de l’article 312-1 du Code pénal.</w:t>
      </w:r>
    </w:p>
    <w:p>
      <w:pPr>
        <w:pStyle w:val="Normal"/>
        <w:spacing w:before="0" w:after="0"/>
        <w:rPr/>
      </w:pPr>
      <w:r>
        <w:rPr/>
      </w:r>
    </w:p>
    <w:p>
      <w:pPr>
        <w:pStyle w:val="Normal"/>
        <w:spacing w:before="0" w:after="0"/>
        <w:rPr/>
      </w:pPr>
      <w:r>
        <w:rPr>
          <w:b/>
          <w:bCs/>
        </w:rPr>
        <w:t>« Enjeu de sécurité ».</w:t>
      </w:r>
      <w:r>
        <w:rPr/>
        <w:t xml:space="preserve"> Même stupéfaction au niveau du Parlement européen, où l’eurodéputé François-Xavier Bellamy (LR) a envoyé une question écrite à la Commission européenne, ce mardi 21 janvier. </w:t>
      </w:r>
    </w:p>
    <w:p>
      <w:pPr>
        <w:pStyle w:val="Normal"/>
        <w:spacing w:before="0" w:after="0"/>
        <w:rPr/>
      </w:pPr>
      <w:r>
        <w:rPr/>
        <w:t>« Ce monopole d’une entreprise privée est d’évidence totalement injustifiable au regard du droit européen. La tarification imposée permet d’estimer un coût de plusieurs millions d’euros annuels pour les agriculteurs et l’industrie européenne. Sans aucune valeur ajoutée ni même acte réel de certification, ce prélèvement devient une rente disponible sans contrôle. Alors que le gouvernement algérien, lié à la Grande Mosquée de Paris, multiplie les menaces et les actes d’hostilité envers la France, l’existence de ce financement est également un enjeu de sécurité préoccupant », s’alarme le parlementaire.</w:t>
      </w:r>
    </w:p>
    <w:p>
      <w:pPr>
        <w:pStyle w:val="Normal"/>
        <w:spacing w:before="0" w:after="0"/>
        <w:rPr/>
      </w:pPr>
      <w:r>
        <w:rPr/>
      </w:r>
    </w:p>
    <w:p>
      <w:pPr>
        <w:pStyle w:val="Normal"/>
        <w:spacing w:before="0" w:after="0"/>
        <w:rPr/>
      </w:pPr>
      <w:r>
        <w:rPr/>
        <w:t>Dans le petit monde de l’islam en France, c’est moins l’existence d’un tel monopole sur le halal qui a suscité l’étonnement que l’ampleur des montants rapportés par l’Opinion — plusieurs millions d’euros de chiffre d’affaires déclaré pour 2023 et 2024. Et des sommes encore nettement supérieures si l’on se fie aux volumes de marchandises exportés vers l’Algérie.</w:t>
      </w:r>
    </w:p>
    <w:p>
      <w:pPr>
        <w:pStyle w:val="Normal"/>
        <w:spacing w:before="0" w:after="0"/>
        <w:rPr/>
      </w:pPr>
      <w:r>
        <w:rPr/>
      </w:r>
    </w:p>
    <w:p>
      <w:pPr>
        <w:pStyle w:val="Normal"/>
        <w:spacing w:before="0" w:after="0"/>
        <w:rPr/>
      </w:pPr>
      <w:r>
        <w:rPr>
          <w:b/>
          <w:bCs/>
        </w:rPr>
        <w:t>« Financement du culte ».</w:t>
      </w:r>
      <w:r>
        <w:rPr/>
        <w:t xml:space="preserve"> De quoi semer le doute sur l’utilisation et le fléchage de ces fonds par l’influent recteur de la Grande Mosquée de Paris, Chems-Eddine Hafiz, associé unique de la société « Grande Mosquée de Paris – Certification Halal » depuis le dépôt de ses statuts, le 29 décembre 2022. « L’avocaillon de la Grande Mosquée de Paris va avoir besoin d’avocats chevronnés. Tout le monde savait et chacun fermait les yeux tout en multipliant les discours creux sur la laï-ci-té », s’indigne l’un des opposants les plus actifs à l’actuel recteur franco-algérien.</w:t>
      </w:r>
    </w:p>
    <w:p>
      <w:pPr>
        <w:pStyle w:val="Normal"/>
        <w:spacing w:before="0" w:after="0"/>
        <w:rPr/>
      </w:pPr>
      <w:r>
        <w:rPr/>
      </w:r>
    </w:p>
    <w:p>
      <w:pPr>
        <w:pStyle w:val="Normal"/>
        <w:spacing w:before="0" w:after="0"/>
        <w:rPr/>
      </w:pPr>
      <w:r>
        <w:rPr/>
        <w:t>Les données collectées par l’Opinion auprès de l’administration fiscale sont, semble-t-il, parvenues jusqu’aux services du ministère de l’Intérieur. Interrogé par nos confrères de l’Express sur le fondement d’un tel privilège, Bruno Retailleau répond que, de son point de vue, « le sujet ne touche pas aux règles de laïcité, mais aux règles commerciales ». En conséquence, l’affaire tombe dans l’escarcelle de Bercy, plus que dans celle de la place Beauvau. Toutefois, l’ex-sénateur LR considère que « la transparence doit être totale sur le financement du culte musulman, tout comme elle doit l’être sur les produits proposés aux Français ».</w:t>
      </w:r>
    </w:p>
    <w:p>
      <w:pPr>
        <w:pStyle w:val="Normal"/>
        <w:spacing w:before="0" w:after="0"/>
        <w:rPr/>
      </w:pPr>
      <w:r>
        <w:rPr/>
      </w:r>
    </w:p>
    <w:p>
      <w:pPr>
        <w:pStyle w:val="Normal"/>
        <w:spacing w:before="0" w:after="0"/>
        <w:rPr/>
      </w:pPr>
      <w:r>
        <w:rPr/>
        <w:t>L’occasion aussi, pour Bruno Retailleau, de réagir aux reproches formulés par le recteur Chems-Eddine Hafiz dans un entretien à lire dans l’Opinion, où il regrette notamment qu’aucune rencontre n’ait eu lieu avec le ministre de l’Intérieur depuis sa nomination par Michel Barnier, en septembre 2024. « Depuis qu’il est ministre de l’Intérieur, il fait mine que la Grande mosquée de Paris n’existe pas, alors qu’il a reçu le grand rabbin et le président de la fédération protestante de France », s’est-il explicitement plaint. Ce à quoi Bruno Retailleau rétorque à l’Express qu’il « a reçu tous les cultes qui lui en avaient fait la demande ». Si le recteur de la Grande Mosquée de Paris ne l’a pas fait, le Vendéen précise que « naturellement, sa porte est ouverte ».</w:t>
      </w:r>
    </w:p>
    <w:p>
      <w:pPr>
        <w:pStyle w:val="Normal"/>
        <w:spacing w:before="0" w:after="0"/>
        <w:rPr/>
      </w:pPr>
      <w:r>
        <w:rPr/>
      </w:r>
    </w:p>
    <w:p>
      <w:pPr>
        <w:pStyle w:val="Normal"/>
        <w:spacing w:before="0" w:after="0"/>
        <w:rPr/>
      </w:pPr>
      <w:r>
        <w:rPr>
          <w:b/>
          <w:bCs/>
        </w:rPr>
        <w:t>« Islam consulaire »</w:t>
      </w:r>
      <w:r>
        <w:rPr/>
        <w:t>. Parmi les dossiers épineux dont Bruno Retailleau voudra probablement se saisir lors de sa potentielle rencontre avec Chems-Eddine Hafiz, il y a le statut même de la Grande Mosquée de Paris, régulièrement présentée comme une « ambassade bis de l’Algérie à Paris » — a fortiori depuis que l’ambassadeur Saïd Moussi a été rappelé par le président Abdelmadjid Tebboune en juillet 2024. « Dans l’islam en France, l’islam consulaire n’a pas droit de cité. Il ne faut pas confondre les rôles, considère Bruno Retailleau. La diplomatie, ce sont les ambassades, les lieux de culte, c’est la religion. Point final ».</w:t>
      </w:r>
    </w:p>
    <w:p>
      <w:pPr>
        <w:pStyle w:val="Normal"/>
        <w:spacing w:before="0" w:after="0"/>
        <w:rPr/>
      </w:pPr>
      <w:r>
        <w:rPr/>
      </w:r>
    </w:p>
    <w:p>
      <w:pPr>
        <w:pStyle w:val="Normal"/>
        <w:spacing w:before="0" w:after="0"/>
        <w:rPr/>
      </w:pPr>
      <w:r>
        <w:rPr/>
        <w:t>Bien qu’il assure n’avoir « jamais pris ses ordres » auprès de la présidence algérienne, Chems-Eddine Hafiz a piloté depuis la Grande Mosquée de Paris le comité de soutien à la réélection d’Abdelmadjid Tebboune au cours de l’été 2024. Voir la vocation première d’un lieu de culte détourner au profit d’intérêts électoraux a généré un malaise croissant parmi les habitués de l’office de la mosquée et par-delà, au sein de la communauté musulmane.</w:t>
      </w:r>
    </w:p>
    <w:p>
      <w:pPr>
        <w:pStyle w:val="Normal"/>
        <w:spacing w:before="0" w:after="0"/>
        <w:rPr/>
      </w:pPr>
      <w:r>
        <w:rPr/>
      </w:r>
    </w:p>
    <w:p>
      <w:pPr>
        <w:pStyle w:val="Normal"/>
        <w:spacing w:before="0" w:after="0"/>
        <w:rPr/>
      </w:pPr>
      <w:r>
        <w:rPr/>
        <w:t>« Les Algériens ont toujours considéré qu’ils étaient les primus inter parus dans la représentation de l’islam de France au regard de leur histoire. Or, la Grande Mosquée de Paris est un rouage essentiel de l’État algérien et un relais actif de son combat contre les Marocains », explique Didier Leschi, auteur de Misères de l’Islam de France réédité en 2020.</w:t>
      </w:r>
    </w:p>
    <w:p>
      <w:pPr>
        <w:pStyle w:val="Normal"/>
        <w:spacing w:before="0" w:after="0"/>
        <w:rPr/>
      </w:pPr>
      <w:r>
        <w:rPr/>
      </w:r>
    </w:p>
    <w:p>
      <w:pPr>
        <w:pStyle w:val="Normal"/>
        <w:spacing w:before="0" w:after="0"/>
        <w:rPr/>
      </w:pPr>
      <w:r>
        <w:rPr>
          <w:b/>
          <w:bCs/>
        </w:rPr>
        <w:t>« Ponts d’or ».</w:t>
      </w:r>
      <w:r>
        <w:rPr/>
        <w:t xml:space="preserve"> Mardi 21 janvier, de nombreuses interrogations portent aussi sur la légitimité des réseaux de financement dont bénéficie la Grande Mosquée de Paris. Et pour cause, les experts du secteur sont formels : impossible d’imaginer qu’un tel monopole sur les certifications halal ait pu être accordé par Alger dans le dos du gouvernement français.</w:t>
      </w:r>
    </w:p>
    <w:p>
      <w:pPr>
        <w:pStyle w:val="Normal"/>
        <w:spacing w:before="0" w:after="0"/>
        <w:rPr/>
      </w:pPr>
      <w:r>
        <w:rPr/>
      </w:r>
    </w:p>
    <w:p>
      <w:pPr>
        <w:pStyle w:val="Normal"/>
        <w:spacing w:before="0" w:after="0"/>
        <w:rPr/>
      </w:pPr>
      <w:r>
        <w:rPr/>
        <w:t>« La signature, c’est juste après le voyage d’État d’Emmanuel Macron à Alger en août 2022 et avant la rupture avec l’Algérie suite à l’alignement sur les thèses marocaines sur le Sahara », rappelle l’historien Benjamin Stora, tout en reconnaissant qu’il « ne sait pas si cette modalité pourrait être prise aujourd’hui » compte tenu de la dégradation des relations entre la France et l’Algérie.</w:t>
      </w:r>
    </w:p>
    <w:p>
      <w:pPr>
        <w:pStyle w:val="Normal"/>
        <w:spacing w:before="0" w:after="0"/>
        <w:rPr/>
      </w:pPr>
      <w:r>
        <w:rPr/>
      </w:r>
    </w:p>
    <w:p>
      <w:pPr>
        <w:pStyle w:val="Normal"/>
        <w:spacing w:before="0" w:after="0"/>
        <w:rPr/>
      </w:pPr>
      <w:r>
        <w:rPr/>
        <w:t>Las du « double discours » tenu par l’État français sur la lutte contre les ingérences étrangères, un fin connaisseur de la Grande Mosquée de Paris se félicite que les lignes bougent enfin, sous couvert d’anonymat : « Hafiz a une activité mondaine très forte, un côté duplice et particulièrement habile. Comme il a des moyens financiers conséquents, il a fait des ponts d’or aux gens depuis son arrivée en 2020, mais le réel finit toujours par vous rattrape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rPr>
  </w:style>
  <w:style w:type="character" w:styleId="Policepardfaut">
    <w:name w:val="Police par défaut"/>
    <w:qFormat/>
    <w:rPr/>
  </w:style>
  <w:style w:type="character" w:styleId="Titre1Car">
    <w:name w:val="Titre 1 Car"/>
    <w:basedOn w:val="Policepardfaut"/>
    <w:qFormat/>
    <w:rPr>
      <w:rFonts w:ascii="Calibri Light" w:hAnsi="Calibri Light" w:cs="Times New Roman"/>
      <w:color w:val="2F5496"/>
      <w:sz w:val="40"/>
      <w:szCs w:val="40"/>
    </w:rPr>
  </w:style>
  <w:style w:type="character" w:styleId="Titre2Car">
    <w:name w:val="Titre 2 Car"/>
    <w:basedOn w:val="Policepardfaut"/>
    <w:qFormat/>
    <w:rPr>
      <w:rFonts w:ascii="Calibri Light" w:hAnsi="Calibri Light" w:cs="Times New Roman"/>
      <w:color w:val="2F5496"/>
      <w:sz w:val="32"/>
      <w:szCs w:val="32"/>
    </w:rPr>
  </w:style>
  <w:style w:type="character" w:styleId="Titre3Car">
    <w:name w:val="Titre 3 Car"/>
    <w:basedOn w:val="Policepardfaut"/>
    <w:qFormat/>
    <w:rPr>
      <w:rFonts w:eastAsia="Times New Roman" w:cs="Times New Roman"/>
      <w:color w:val="2F5496"/>
      <w:sz w:val="28"/>
      <w:szCs w:val="28"/>
    </w:rPr>
  </w:style>
  <w:style w:type="character" w:styleId="Titre4Car">
    <w:name w:val="Titre 4 Car"/>
    <w:basedOn w:val="Policepardfaut"/>
    <w:qFormat/>
    <w:rPr>
      <w:rFonts w:eastAsia="Times New Roman" w:cs="Times New Roman"/>
      <w:i/>
      <w:iCs/>
      <w:color w:val="2F5496"/>
    </w:rPr>
  </w:style>
  <w:style w:type="character" w:styleId="Titre5Car">
    <w:name w:val="Titre 5 Car"/>
    <w:basedOn w:val="Policepardfaut"/>
    <w:qFormat/>
    <w:rPr>
      <w:rFonts w:eastAsia="Times New Roman" w:cs="Times New Roman"/>
      <w:color w:val="2F5496"/>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Calibri Light" w:hAnsi="Calibri Light"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ascii="Verdana" w:hAnsi="Verdana" w:cs="Times New Roman"/>
      <w:i/>
      <w:iCs/>
      <w:color w:val="404040"/>
    </w:rPr>
  </w:style>
  <w:style w:type="character" w:styleId="Emphaseintense">
    <w:name w:val="Emphase intense"/>
    <w:basedOn w:val="Policepardfaut"/>
    <w:qFormat/>
    <w:rPr>
      <w:rFonts w:cs="Times New Roman"/>
      <w:i/>
      <w:iCs/>
      <w:color w:val="2F5496"/>
    </w:rPr>
  </w:style>
  <w:style w:type="character" w:styleId="CitationintenseCar">
    <w:name w:val="Citation intense Car"/>
    <w:basedOn w:val="Policepardfaut"/>
    <w:qFormat/>
    <w:rPr>
      <w:rFonts w:ascii="Verdana" w:hAnsi="Verdana" w:cs="Times New Roman"/>
      <w:i/>
      <w:iCs/>
      <w:color w:val="2F5496"/>
    </w:rPr>
  </w:style>
  <w:style w:type="character" w:styleId="Rfrenceintense">
    <w:name w:val="Référence intense"/>
    <w:basedOn w:val="Policepardfaut"/>
    <w:qFormat/>
    <w:rPr>
      <w:rFonts w:cs="Times New Roman"/>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4:00Z</dcterms:created>
  <dc:creator>Michel SEELIG</dc:creator>
  <dc:description/>
  <dc:language>en-US</dc:language>
  <cp:lastModifiedBy>Alain</cp:lastModifiedBy>
  <dcterms:modified xsi:type="dcterms:W3CDTF">2025-01-28T12:14:00Z</dcterms:modified>
  <cp:revision>2</cp:revision>
  <dc:subject/>
  <dc:title>818 la Grande Mosquée de Paris dans la tour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